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CARTA DE APRESENTAÇÃ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Cidade e data ( Ex.: Rio de Janeiro, 30 de outubro de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ho por meio desta apresentar o Dr.( Nome completo do Residente ), CRM (número do CRM), que frequenta o ( 1 ou 2 ou 3 ) ano como médico residente do Serviço (nome do Serviço).</w:t>
      </w:r>
    </w:p>
    <w:p>
      <w:pPr>
        <w:pStyle w:val="Normal"/>
        <w:rPr/>
      </w:pPr>
      <w:r>
        <w:rPr/>
        <w:t>Sem mais para o mo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Assinatura e Nome do Chefe do Serviço 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 Coordenador da Residência Médica</w:t>
      </w:r>
    </w:p>
    <w:p>
      <w:pPr>
        <w:pStyle w:val="Normal"/>
        <w:rPr/>
      </w:pPr>
      <w:r>
        <w:rPr/>
        <w:t>Ou do Responsável pela CORE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Obs.: Este é o modelo de carta de apresentação que deverá ser enviada como comprovante que o pretendente é residente de ortopedia e pretende ser assinante no Portal OrthoEduca.</w:t>
      </w:r>
    </w:p>
    <w:p>
      <w:pPr>
        <w:pStyle w:val="Normal"/>
        <w:spacing w:lineRule="auto" w:line="240" w:before="0" w:after="160"/>
        <w:rPr/>
      </w:pPr>
      <w:r>
        <w:rPr/>
        <w:t xml:space="preserve">Este comprovante após assinado deverá ser fotografado ou digitalizado (‘escaneado”) e enviado no próprio portal </w:t>
      </w:r>
      <w:hyperlink r:id="rId2">
        <w:r>
          <w:rPr>
            <w:rStyle w:val="InternetLink"/>
          </w:rPr>
          <w:t>www.orthoeduca.org</w:t>
        </w:r>
      </w:hyperlink>
      <w:r>
        <w:rPr/>
        <w:t xml:space="preserve"> na forma de imagem (arquivo JPG ou PNG ou BMP) ou ainda diretamente para o e-mail: orthoeduca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educ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27:00Z</dcterms:created>
  <dc:creator>Paulo Ricardo Silva</dc:creator>
  <dc:description/>
  <cp:keywords/>
  <dc:language>en-US</dc:language>
  <cp:lastModifiedBy>Paulo Ricardo Silva</cp:lastModifiedBy>
  <dcterms:modified xsi:type="dcterms:W3CDTF">2015-10-27T17:27:00Z</dcterms:modified>
  <cp:revision>2</cp:revision>
  <dc:subject/>
  <dc:title/>
</cp:coreProperties>
</file>